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№ 77 от 21.06.2024 года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бюджетного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уральская средняя общеобразовательная школа»                                                         Оренбург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ебневу В.В.                                                                от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, законного представителя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щей) по адресу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_________________ кв.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сына (дочь)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 года рождения, место рождения ___________________, адрес проживания 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очную форму обучения в 10 класс МБОУ «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уральская С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Окончил(а)________класс школы 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ал(а)______________________________ язык (иностранны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ых предметов, планируемых к изучению на углубленном уровн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ставом МБОУ «Приуральская СОШ»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образовательного процесса, правами и обязанностями обучающихся, ознакомлен (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»__________20__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родителя, законного представителя) (Ф.И.О. заявителя, законного представителя) 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указанных сведений подтвержда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родителя, законного представителя)                                     (Ф.И.О. заявителя, законного представителя) 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14, 44 Федерального закона от 29 декабря 2012 года №73-ФЗ «Об образовании в Российской Федерации», даю согласие на обучение и воспитание моего несовершеннолетнего ребенка на ______________________________ языке; на получение образования на родном языке из числа языков народов Российской Федера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родителя, законного представителя)                                     (Ф.И.О. заявителя, законного представителя) 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умент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родителя, законного представителя)                                     (Ф.И.О. заявителя, законного представителя)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altName w:val="Courier New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567" w:right="283" w:hanging="227"/>
      <w:jc w:val="both"/>
      <w:textAlignment w:val="center"/>
    </w:pPr>
    <w:rPr>
      <w:rFonts w:ascii="TextBookC;Courier New" w:hAnsi="TextBookC;Courier New" w:eastAsia="Times New Roman" w:cs="TextBookC;Courier New"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283" w:right="283" w:hanging="0"/>
      <w:jc w:val="both"/>
      <w:textAlignment w:val="center"/>
    </w:pPr>
    <w:rPr>
      <w:rFonts w:ascii="TextBookC;Courier New" w:hAnsi="TextBookC;Courier New" w:eastAsia="Times New Roman" w:cs="TextBookC;Courier New"/>
      <w:color w:val="00000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9:00Z</dcterms:created>
  <dc:creator>Lenovo</dc:creator>
  <dc:description/>
  <cp:keywords/>
  <dc:language>en-US</dc:language>
  <cp:lastModifiedBy>Школа</cp:lastModifiedBy>
  <dcterms:modified xsi:type="dcterms:W3CDTF">2024-06-21T09:42:00Z</dcterms:modified>
  <cp:revision>4</cp:revision>
  <dc:subject/>
  <dc:title/>
</cp:coreProperties>
</file>