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block-11211944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ренбургского района Оренбург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риуральская С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hanging="0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754507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дивидуальный про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10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Приуральский, 2023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28"/>
          <w:lang w:eastAsia="ru-RU"/>
        </w:rPr>
      </w:pPr>
      <w:bookmarkStart w:id="1" w:name="block-11211944"/>
      <w:bookmarkEnd w:id="1"/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курса «Индивидуальный проект»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10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ируемые результаты освоения учебного предмета, кур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учение  учебного курса  «Индивидуальный проект»  способствует достижению обучающимися личностных, метапредметных  и предметных результатов освоения основной образовательной программы среднего общего образования. 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ланируемые личностные результаты освоения СОП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Личностные результаты в сфере отношений обучающихся к себе, к своему здоровью, к познанию себ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Личностные результаты в сфере отношений обучающихся к семье и родителям, в том числе подготовка к семейной жизн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сознанный выбор будущей профессии как путь и способ реализации собственных жизненных пла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азным видам труд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отовность к самообслуживанию, включая обучение и выполнение домашни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Личностные результаты в сфере физического, психологического, социального и академического благополучия обучающих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I.2.Планируемые метапредметные результаты освоения ОО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апредметные результаты освоения основной образовательной программы представлены тремя группами универсальных учебных действий (УУ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1. 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2. Познавательные универсальные учебные действия Выпускник научи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енять и удерживать разные позиции в позна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3. Коммуника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I.3. Планируемые предметные результаты освоения 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Cs w:val="2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пускники науча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0" w:leader="none"/>
          <w:tab w:val="left" w:pos="993" w:leader="none"/>
        </w:tabs>
        <w:spacing w:lineRule="auto" w:line="240" w:before="0" w:after="0"/>
        <w:ind w:left="0" w:firstLine="709"/>
        <w:rPr>
          <w:rFonts w:eastAsia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ланировать и осуществлять проектную и исследовательск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езентовать достигнутые результаты, включая умение определять приоритеты целей с учетом ценностей и жизненных планов; самостоятельно реализовывать, контролировать и осуществлять коррекцию своей деятельности на основе предварительного пла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  <w:tab w:val="left" w:pos="993" w:leader="none"/>
        </w:tabs>
        <w:spacing w:lineRule="auto" w:line="240" w:before="0" w:after="0"/>
        <w:ind w:left="0" w:firstLine="709"/>
        <w:rPr>
          <w:rFonts w:eastAsia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спользовать доступные ресурсы для достижения целей; осуществлять выбор конструктивных стратегий в труд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  <w:tab w:val="left" w:pos="993" w:leader="none"/>
        </w:tabs>
        <w:spacing w:lineRule="auto" w:line="240" w:before="0" w:after="0"/>
        <w:ind w:left="0" w:right="20" w:firstLine="709"/>
        <w:rPr>
          <w:rFonts w:eastAsia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здавать продукты своей деятельности, востребованные обществом, обладающие выраженными потребительскими свой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спользовать многообразие информации и полученных в результате обучения знаний, умений и компетенций для целеполагания, планирования и выполнения индивидуального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eastAsia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ыпускники получат возможность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  <w:tab w:val="left" w:pos="993" w:leader="none"/>
        </w:tabs>
        <w:spacing w:lineRule="auto" w:line="240" w:before="0" w:after="0"/>
        <w:ind w:left="0" w:firstLine="709"/>
        <w:rPr>
          <w:rFonts w:eastAsia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амостоятельно задумывать, планировать и выполнять про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  <w:tab w:val="left" w:pos="993" w:leader="none"/>
        </w:tabs>
        <w:spacing w:lineRule="auto" w:line="240" w:before="0" w:after="0"/>
        <w:ind w:left="0" w:firstLine="709"/>
        <w:rPr>
          <w:rFonts w:eastAsia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спользовать догадку, озарение, инту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  <w:tab w:val="left" w:pos="993" w:leader="none"/>
        </w:tabs>
        <w:spacing w:lineRule="auto" w:line="240" w:before="0" w:after="0"/>
        <w:ind w:left="0" w:firstLine="709"/>
        <w:rPr>
          <w:rFonts w:eastAsia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  <w:tab w:val="left" w:pos="993" w:leader="none"/>
        </w:tabs>
        <w:spacing w:lineRule="auto" w:line="240" w:before="0" w:after="0"/>
        <w:ind w:left="0" w:firstLine="709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амостоятельно приобретать новые знания и практические умения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Cs w:val="2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  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6"/>
        </w:numPr>
        <w:ind w:left="0" w:firstLine="709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одержание учебного 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1. Введ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нятие «индивидуальный  проект»,  проектная  деятельность,  проектная  культура. Курсовая работа. Типология проектов: волонтерские, социальной направленности, бизнес- планы, проекты - прорывы. Проекты в современном мире проектирования. Научные школы. Методология и технология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2. Инициализация проек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ициализация проекта. Конструирование темы и проблемы проекта. Проектный замысел. Критерии самооценки и оценки проекта. Презентация и защита замыслов проектов. Методические рекомендации по написанию и оформлению проектов. Структура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смотрение текста с точки зрения его структуры. Виды переработки чужого текста. Понятия: конспект, тезисы, реферат, аннотация, реценз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Эскизы и модели, макеты проектов. Коммуникативные барьеры при публичной защите результатов проекта. Главные предпосылки успеха публичного выступления. Применение информационных технологий в исследовании, проекте. Уникальность и оригинальность текста проекта. Плаги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нение информационных технологий в исследовании, проектной деятельности, курсовых работ. Работа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3. Управление завершением проектов, курсовых и исследовательских работ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е процессы исполнения, контроля и завершения проекта. Мониторинг выполняемых работ и методы контроля исполнения. Критерии контроля. Компьютерная обработка данных исследования, проекта. Управление завершением проекта. Корректирование критериев оценки продуктов проекта и защиты проекта. Консультирование по проблемам проектной деятельности, по установке и разработке поставленных перед собой учеником задач, по содержанию и выводам, по продуктам проекта, по оформлению бумажного варианта проек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4. Защита результатов проектной деятель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убличная защита результатов проект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5. Рефлексия проектной деятель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флексия проектной деятельности. Индивидуальный прогресс в компетенциях. Экспертиза действий и движения в проекте. Индивидуальный прогресс. Дальнейшее планирование осуществления проектов. Участие в научно-практических конференциях различного уровня. Мониторинг участия в научно-практических конференциях различного уров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 Росси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-11 класс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  <w:gridCol w:w="2297"/>
        <w:gridCol w:w="255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именование разд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Количество часов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Из них на защиту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лизация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8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авершением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зультатов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проектной деятельност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34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аименование и количество контрольных мероприятий в рамках тематического и итогового контроля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6"/>
        <w:gridCol w:w="2751"/>
        <w:gridCol w:w="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лизация проект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защита про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авершением проек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зультатов проектной деятель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роектной деятель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 (10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20"/>
        <w:gridCol w:w="5386"/>
        <w:gridCol w:w="1356"/>
        <w:gridCol w:w="1276"/>
        <w:gridCol w:w="1417"/>
      </w:tblGrid>
      <w:tr>
        <w:trPr>
          <w:trHeight w:val="9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, темы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ния в соответствии с ФГОС СО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Введение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в курс «Индивидуальный проект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индивидуальный проект», проектная деятельность, проектная культу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Инициализация про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лизация проекта. Конструирование темы и проблемы проек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лизация проекта. Конструирование темы и проблемы проекта. Проектный замысе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оекта. Методические рекомендации по написанию и оформлению проек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оек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ьный лист проекта. Вводная часть проекта: актуальность, цель, задач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формы представления данных вводной части про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часть проекта: объект, предмет, гипоте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формы представления данных вводной части про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формлению списка литературы. Практикум по оформлению списка литерату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писка литературы. Сбор и систематизация материалов. Компьютерная обработка данных проек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теоретического ис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сследования: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переработки чужого текст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 конспект, тезисы, реферат, аннотация, реценз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аблиц, рисунков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обработка данных проекта. Оформление таблиц, рисунков и иллюстрированных плака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сылок, сносок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обработка данных проекта. Оформление ссылок, снос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ов по теоретической част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и формы представления данных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оформлению теоретической част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обработка данных про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иторики и публичное высту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убличной защите теоретической част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ые барьеры при публичной защите результатов проекта. Главные предпосылки успеха публичного выступ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публичной защите теоретической част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ая защита теоретической част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и защита замыслов проектов, курсовых и исследовательских рабо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часть проект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эмпирического    исследов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сследования: методы эмпирического исследования (наблюдение, сравнение, измерение, эксперимен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формлению заключительной части проекта, приложения. Практикум по оформл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формы представления данных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формлению и изготовлению продукта проекта. Критерии оценк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ы и модели, макеты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редставления информации в компьютерной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подготовке презентации проекта в программе POWER POI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и защита замыслов проектов. Работа с программой подготовки презентации POWER 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Управление завершением прое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ость и оригинальность текста проекта. Плагиат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ость и оригинальность текста проекта. Плаги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оформлению тезисов доклада для защиты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 публичного вы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 Защита результатов проектн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. Защита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ая защита результатов проектн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. Защита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ая защита результатов проектн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Рефлексия проектн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защиты про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проектн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ями научно-практических конференций различного уров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научно-практических конференций различного уров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для участия в научно-практических конференциях различного уровн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а материалов проек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а материалов проек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оформлению проекта для участия в научно-практических конференциях различного уровн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компьютерной обработке проекта для участия в научно-практических конференциях различного уров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а материалов проек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защите проектов для участия в научно-практических конференциях различного уров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проектн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участия в научно-практических конференциях различного уровн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частия в научно-практических конференциях различного уров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гресс в компетенция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гресс в компетенциях. Экспертиза действий и движения в проекте. Индивидуальный прогрес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РФ «О стандартизации» и «О защите прав потребител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соответствия. Патентное право в Росс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в области стандартизации. Сертификат соответствия. Патентное право в Росс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проектной деятельности. Итогов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проектн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формления и оцениван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Приураль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го района 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ОЕКТ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  <w:r>
        <w:rPr>
          <w:rFonts w:cs="Times New Roman" w:ascii="Times New Roman" w:hAnsi="Times New Roman"/>
          <w:sz w:val="28"/>
          <w:szCs w:val="28"/>
        </w:rPr>
        <w:t xml:space="preserve"> ФИО учащегося, класс____________________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ФИО____________ (долж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иура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конкурсной работы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работы должна соответствовать критерия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мотность с литературной точки зр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сть рамок исследуемой проблемы (недопустима как излишняя широта, так и узкая ограниченность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четание емкости и лаконичности формулировок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сть уровню ученической учебно-исследовательской работы (недопустимы как чрезмерная упрощенность, так и излишняя наукообразность, а также использование спорной, с научной точки зрения, терминологи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ная часть должна включать в себ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актуальности темы работы с позиций научной значимости (малая изученность вопроса, его спорность, дискуссионность и проч.), либо современной востребова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у целей и формирование задач, предмет, объект, гипотезу, методы исслед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ий обзор и анализ информационной базы, (при этом ограничение источников информации только учебной и справочной литературой недопустимо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ая часть работы структурируется по главам, параграфам, количество и названия которых определяются автором и руководителем. Подбор ее должен быть направлен на рассмотрение и раскрытие основных положений выбранной темы; демонстрацию автором навыков подбора, структурирования, изложения и критического анализа материала по конкретной теме; выявление собственного мнения учащегося, сформированного на основе работы с источниками и литератур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являются ссылки на авторов, чьи позиции, мнения, информация использованы в работе. Цитирование и ссылки не должны подменять позиции автора работы. Излишняя высокопарность, злоупотребления терминологией, объемные отступления от темы, несоразмерная растянутость отдельных глав, разделов, параграфов рассматриваются в качестве недостатков основной части конкурсной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лючительная часть состоит из подведения итогов выполненной работы; краткого и четкого изложения выводов; анализа степени выполнения поставленных во введении задач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исок литературы к работе оформляется в алфавитной последовательности. В него вносится весь перечень изученных учащимся в процессе написания конкурсной работы монографий, статей, учебников, справочников, энциклопедий, Интернет-ресурсов и проч. Структурирование этого раздела не требуется, но допускается (например, в случаях, когда автор считает необходимым акцентировать внимание на широте спектра использованной литературы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  <w:tab/>
        <w:t>_________________________________________________________Класс: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: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: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Критерии оценки проектно-исследовательских  работ учащихс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126"/>
        <w:gridCol w:w="2126"/>
      </w:tblGrid>
      <w:tr>
        <w:trPr>
          <w:trHeight w:val="478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, Нет – 0 б.</w:t>
            </w:r>
          </w:p>
        </w:tc>
      </w:tr>
      <w:tr>
        <w:trPr>
          <w:trHeight w:val="254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Соответствие содержания работы заявленной т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обоснования актуальност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и тема работы ясно изложены, хорошо определ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боты понятно, представлено логично и удобно для вос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выводов и обобщений по результатам работы. Соответствие выводов поставленным целям и задач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 освоены новые методы, приемы, выходящие за рамки школьного курса. Учащимися разработаны специальные средства для выполнения работы (программы для ЭВМ, модел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характеризуется исследовательским подхо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характеризуется оригинальностью и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характеризуется глубиной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отражены четкая последовательность этапов, виды самостоятельной деятель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уровню ученической работы (без излишней наукообразности или чрезмерной упрощенности, без использования спорной, с научной точки зрения, терминолог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существляется на практике. Имеются документальные свиде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оформле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Правильность и аккуратность оформления работы (на компьютере (шрифт </w:t>
            </w:r>
            <w:r>
              <w:rPr>
                <w:sz w:val="28"/>
                <w:szCs w:val="28"/>
                <w:lang w:val="en-US" w:eastAsia="en-US"/>
              </w:rPr>
              <w:t>Times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New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Roman</w:t>
            </w:r>
            <w:r>
              <w:rPr>
                <w:sz w:val="28"/>
                <w:szCs w:val="28"/>
                <w:lang w:eastAsia="en-US"/>
              </w:rPr>
              <w:t xml:space="preserve">, размер шрифта: 14, на бумаге формата А 4, через </w:t>
            </w:r>
            <w:r>
              <w:rPr>
                <w:iCs/>
                <w:sz w:val="28"/>
                <w:szCs w:val="28"/>
                <w:lang w:eastAsia="en-US"/>
              </w:rPr>
              <w:t>1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нтервал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>Соответствие оформления работы требованиям к ее структуре и содержанию (наличие оглавления, введения, основной части, практической части, заключения, библиографии, приложений) . Нумерация страниц в нарастающем порядке (титульный лист включен в общую нумерацию, но номер страницы на нем не проставляется). Соблюдение правил цитирования, ссылок и сносок, сокращения слов и словосочетаний; отсутствие грамматических ошибок, опечаток и помарок. Правильность оформления списка первоисточников (в т.ч. Интернет-ресурсов, электронных энциклопедий и п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числ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защиты ученической 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исследовательской или проектной работы.</w:t>
      </w:r>
    </w:p>
    <w:tbl>
      <w:tblPr>
        <w:tblW w:w="15184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769"/>
        <w:gridCol w:w="7262"/>
        <w:gridCol w:w="2694"/>
      </w:tblGrid>
      <w:tr>
        <w:trPr/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и оригинальность наглядно- иллюстративных средств, применяемых для представления работы (кроме презентации).(Например: костюм, плакат, макет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г ли конкурсант донести в выступлении содержание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актуальность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ь основные цели и задачи, проблем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соответствие полученных результатов и выводов поставленным целям и задач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ть глубину исследования, трудоёмк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ого регламента (0-1 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през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ыполнения (цветовое решение, оптимальное наполнение текстом, иллюстрациями, анимациями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ь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ость соответствия презентации содержанию доклад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выступл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ельность, способность увлечь аудитор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и глубина ответов на вопро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представления работы (спектакль, особая эмоциональность выступления 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конкурсной работы:</w:t>
            </w:r>
          </w:p>
        </w:tc>
      </w:tr>
      <w:tr>
        <w:trPr>
          <w:trHeight w:val="328" w:hRule="atLeast"/>
          <w:cantSplit w:val="true"/>
        </w:trPr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уется оригинальностью идей (для всех видов работ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</w:t>
            </w:r>
          </w:p>
        </w:tc>
      </w:tr>
      <w:tr>
        <w:trPr>
          <w:trHeight w:val="37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уется глубиной исслед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существляется на практике. Имеются документальные свиде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отражены четкая последовательность этапов, виды самостоятельной деятельности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отражена четкая последовательность мероприятий по внедрению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10:00Z</dcterms:created>
  <dc:creator>Гульфия Барыевна</dc:creator>
  <dc:description/>
  <cp:keywords/>
  <dc:language>en-US</dc:language>
  <cp:lastModifiedBy>julia.stebneva@outlook.com</cp:lastModifiedBy>
  <cp:lastPrinted>2023-09-21T17:51:00Z</cp:lastPrinted>
  <dcterms:modified xsi:type="dcterms:W3CDTF">2023-10-08T15:10:00Z</dcterms:modified>
  <cp:revision>2</cp:revision>
  <dc:subject/>
  <dc:title/>
</cp:coreProperties>
</file>