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риуральская СОШ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973"/>
        <w:gridCol w:w="3694"/>
      </w:tblGrid>
      <w:tr>
        <w:trPr>
          <w:trHeight w:val="1560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МО клас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23» августа 2023 г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педагог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25» августа 2023 г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7895" cy="1047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203" t="65376" r="29730" b="18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№138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28» августа 2023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учебного курс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«Моё Оренбурж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для обучающихся  1-4 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Приуральский, 2023 г.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курса внеурочной деятельности «Моё Оренбуржье»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разработана в соответствии с требованиями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образовательного стандарта начального общего образования, ориентирована на обеспечение индивидуальных потребностей обучающихся и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курсов внеурочной деятельности.</w:t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ки и реализации рабочих программ курсов внеурочной деятельности «Мое Оренбуржье»  обусловлена их направленностью на решение задач гражданско-патриотического воспитания. Идея духовно-нравственного  и гражданского воспитания, приобретая всё большее общественное значение, становится задачей государственной важности. Данная задача находит свое отражение  в стратегических документах, определяющих развитие системы образования на современном этапе: Стратегия развития воспитания в Российской Федерации на период до 2025 года (2015 г.), Концепция духовно-нравственного развития личности гражданина России (2009 г.)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уховно - нравственное  воспитание предполагает формирование у учащихся нравственных качеств, идеалов и убеждений, личностной позиции, усвоение национальных и гражданских ценностей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ние гражданственности  предполагает  формирование  знаний о  своей малой Родине,  знаний по  истории своей области, её символики,  воспитан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, формирование патриотизма, осознанного чувства принадлежности к истории своей страны и чувства  гордости за свою страну, национальной и гражданской идентичности (гражданское сознание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ы нравственного и гражданского воспитания в содержательном и организационном плане неразрывны в рамках реализации образовательного процесса и нацелены на то, чтобы помочь учащимся в гражданском становлении, в адаптации в многоконфессиональном   и многонациональном  сообществ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в становлении как активного, самостоятельного гражданина, любящего свой родной край, свою родную землю, реализующего в жизни установки и ценности гражданского общества.</w:t>
      </w:r>
    </w:p>
    <w:p>
      <w:pPr>
        <w:pStyle w:val="Style22"/>
        <w:spacing w:lineRule="auto" w:line="360" w:before="0" w:after="0"/>
        <w:ind w:firstLine="709"/>
        <w:jc w:val="both"/>
        <w:textAlignment w:val="baseline"/>
        <w:rPr>
          <w:bCs/>
          <w:iCs/>
          <w:color w:val="000000"/>
          <w:shd w:fill="FFFFFF" w:val="clear"/>
        </w:rPr>
      </w:pPr>
      <w:r>
        <w:rPr>
          <w:color w:val="000000"/>
        </w:rPr>
        <w:t xml:space="preserve">Становление гражданского сознания идёт постепенно в процессе накоплений знаний,  представлений об окружающем мире, отношений к нему. </w:t>
      </w:r>
    </w:p>
    <w:p>
      <w:pPr>
        <w:pStyle w:val="Style22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ажным этапом формирования гражданского сознания и усвоения этических норм является младший школьный возраст. Основу гражданского сознания в младшем школьном возрасте составляют: когнитивный компонент (знание истории своей страны, малой родины), мотивационно-смысловой  компонент, включающий в себя ценностное отношение к своей стране, любовь к Родине, бережное отношение к её историческому и культурному наследию, уважение к культуре и традициям народов России, и поведенческий (действенный) компонент, проявляющийся в конкретных поступках.</w:t>
      </w:r>
    </w:p>
    <w:p>
      <w:pPr>
        <w:pStyle w:val="Style22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Формирование гражданского сознания  начинается с воспитания любви к малой родине. Для того, чтобы младший школьник проявлял интерес к стране, её истории, нужно, чтобы малая родина (окружающий его мир, его семья, родной город) стали  объектом его познания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привитии любви к Родине важно соблюдать последовательность: от близкого - к далёкому, от малого - к великому (мой дом - моя улица - моё село - моя страна - моя планета)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Усвоение представлений о Рмалой родине, ценностных установок в младшем школьном возрасте идёт на уровне присвоения транслируемой педагогом информации (беседы, рассказы, презентации и т.п.). </w:t>
      </w:r>
      <w:r>
        <w:rPr>
          <w:b/>
          <w:i/>
        </w:rPr>
        <w:t>Противоречие</w:t>
      </w:r>
      <w:r>
        <w:rPr/>
        <w:t xml:space="preserve"> между доминирующим репродуктивным характером деятельности младших школьников, усвоением знаний на формальном понятийном уровне и необходимостью усиления развивающего эффекта образовательной деятельности, в том числе,  и формирования элементарных метапредметных умений (планирование, контроль, оценка и др.) требуют поиска и внедрения развивающих технологий  в работу с учащимися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еревод во внутренний план (принятие ценностей и установок) информации  возможен только в случае организации такой практической деятельности учащихся, которая одновременно  актуализирует мотивацию к изучению определенной информации, оказывает сильное воздействие на эмоциональную сферу и помогает перевести полученные знания  в практическую плоскость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Практико-ориентированные формы работы с учащимися (проектная, исследовательская деятельность, активные методы обучения)обеспечивают возможность сочетания теоретических знаний и их практического применения для решения конкретных проблем, оформленных  в виде некоего конечного продукта, развитие самостоятельности, активности, познавательных процессов, развивают компоненты   учебной деятельности и  создают базу для развития метапредметных умений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едагогическая целесообразность разработки и реализации программ </w:t>
      </w: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ой деятельност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учебного курса внеурочной деятельности «Мое Оренбуржье»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вязана, в первую очередь, с его целевой направленностью (нравственно-патриотическое воспитание), во-вторых,  с возможностью  расширения знаний и умений, получаемых младшими школьниками в процессе изучения школьного предмета «Окружающий мир», реализацией межпредметных связей всех дисциплин начальной школ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b/>
          <w:sz w:val="24"/>
          <w:szCs w:val="24"/>
        </w:rPr>
        <w:t>ЦЕЛИ ИЗУЧЕНИЯ КУРСА ВНЕУРОЧНОЙ ДЕЯТЕЛЬНОСТИ</w:t>
      </w:r>
    </w:p>
    <w:p>
      <w:pPr>
        <w:pStyle w:val="Style24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  гражданско-патриотических  ценностей  и бережного отношения к историческому и культурному наследию своей малой Родины.</w:t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дачи:</w:t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буч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ширение представлений учащихся об историческом   прошлом   и настоящем малой род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формирование у обучающихся  знаний  по истории родного кра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целостного представления о месте и роли Оренбуржья в истори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развитие исследовательск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формирование эмоционально-ценностного отношения к родному дому, семье, школе как части культурного наследия родного кр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формирование чувства причастности своей семьи к истории малой род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формирование основ гражданского  сознания и патрио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развитие социально значимых личностных качеств (личностная активность, ответственность, этические нормы, толерант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развитие познавательной мотив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развитие метапредметных умений (умений оценивать результаты своей деятельности, вступать во взаимодействие со сверстниками и взрослыми, умение работать с различными источниками информ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развитие качеств мышления (системность), мыслительных операций (сравнение, анализ) и исторического мышления. </w:t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2. Цель и задачи курса «Географическое Оренбурж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 школьников целостной картины окружающей его природной и социальной среды и его места в этой среде как л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учащимся личного опыта общения с людьми, обществом и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sz w:val="24"/>
          <w:szCs w:val="24"/>
        </w:rPr>
        <w:t>- познакомить учащихся с основными понятиями и закономерностями краеведения;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"/>
        </w:rPr>
        <w:t>- сформировать  первоначальные краеведческие знания об особенностях природы родного края;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"/>
        </w:rPr>
        <w:t>-</w:t>
      </w:r>
      <w:r>
        <w:rPr/>
        <w:t>воспитать любовь  к своему городу, своему региону, своей стране;</w:t>
      </w:r>
    </w:p>
    <w:p>
      <w:pPr>
        <w:pStyle w:val="C8"/>
        <w:shd w:fill="FFFFFF" w:val="clear"/>
        <w:spacing w:before="0" w:after="0"/>
        <w:jc w:val="both"/>
        <w:rPr/>
      </w:pPr>
      <w:r>
        <w:rPr/>
        <w:t xml:space="preserve">-воспитать ценностное отношение к природному наследию своего региона. </w:t>
      </w:r>
    </w:p>
    <w:p>
      <w:pPr>
        <w:pStyle w:val="C8"/>
        <w:shd w:fill="FFFFFF" w:val="clear"/>
        <w:spacing w:before="0" w:after="0"/>
        <w:jc w:val="both"/>
        <w:rPr/>
      </w:pPr>
      <w:r>
        <w:rPr/>
      </w:r>
    </w:p>
    <w:p>
      <w:pPr>
        <w:pStyle w:val="C8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МЕСТО УЧЕБНОГО КУРСА ВНЕЦРОЧ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реализации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 может применяться сетевая, дистанционная, модульная, групповая и индивидуальная  форма организации образовательной деятельности учащихся (ФЗ -№27№3, гл. 2, ст. 13, п. 1; п.3; гл. 2, ст. 15).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 от уровня сложности изучаемого материала Программа может реализовываться на стартовом (ознакомительном), базовом (понятийном) и продвинутом уровн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и объем Программы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не менее 1 раза в неделю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нагрузки  для учащихся 1-х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авляет 33 ч. с включением  в объем экскурсионных мероприятий не менее 3 часов в г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2-4-х классов</w:t>
      </w:r>
      <w:r>
        <w:rPr>
          <w:rFonts w:cs="Times New Roman" w:ascii="Times New Roman" w:hAnsi="Times New Roman"/>
          <w:sz w:val="24"/>
          <w:szCs w:val="24"/>
        </w:rPr>
        <w:t xml:space="preserve">  общий объем нагрузки составит 17 ч. в год с включением  в объем экскурсионных мероприятий не менее 2 часов в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 учебной нагрузки за 4 года составит  84 ч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OfficinaSansMediumITC-Regular;MS Gothic" w:cs="Times New Roman"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sz w:val="24"/>
          <w:szCs w:val="24"/>
        </w:rPr>
        <w:t>ВЗАИМОСВЯЗЬ С ПРОГРАММОЙ ВОСПИТ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OfficinaSansMediumITC-Regular;MS Gothic" w:cs="Times New Roman"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sz w:val="24"/>
          <w:szCs w:val="24"/>
        </w:rPr>
        <w:t>Программа курса внеурочной деятельности разработана с учётом рекомендаций Примерной программы воспит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учащегося. Это проявляется:в приоритете личностных результатов реализации программы внеурочной деятельности, нашедших своё отражение и конкретизацию в примерной программе воспит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OfficinaSansMediumITC-Regular;MS Gothic" w:cs="Times New Roman"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sz w:val="24"/>
          <w:szCs w:val="24"/>
        </w:rPr>
        <w:t>в возможности включения школьников в деятельность, организуемую образовательной организацией в рамках модуля«Внеурочная деятельность» программы воспит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sz w:val="24"/>
          <w:szCs w:val="24"/>
        </w:rPr>
        <w:t>в интерактивных формах занятий для школьников, обеспечивающих большую их вовлечённость в совместную с педагогом и другими детьми деятельность и возможность образования на её основе детско-взрослых общностей, ключевое значение которых для воспитания подчёркивается   воспит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OfficinaSansMediumITC-Regular;MS Gothic" w:cs="Times New Roman"/>
          <w:b/>
          <w:b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b/>
          <w:sz w:val="24"/>
          <w:szCs w:val="24"/>
        </w:rPr>
        <w:t>ОСОБЕННОСТИ РАБОТЫ ПЕДАГОГА ПО ПРОГРАММ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OfficinaSansMediumITC-Regular;MS Gothic" w:cs="Times New Roman"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sz w:val="24"/>
          <w:szCs w:val="24"/>
        </w:rPr>
        <w:t>Задача педагога состоит в том, чтобы сопровождать процесс профессиональной ориентации школьника, раскрывая потенциал каждого через вовлечение в многообразную деятельность ,организованную в разных формах. При этом результатом работы педагога в первую очередь является личностное  . Личностных результатов педагог может достичь ,увлекая учащегося совместной и интересной им обоим деятельностью, устанавливая во время занятий доброжелательную, поддерживающую атмосферу, насыщая занятия ценностным содержание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OfficinaSansMediumITC-Regular;MS Gothic" w:cs="Times New Roman" w:ascii="Times New Roman" w:hAnsi="Times New Roman"/>
          <w:sz w:val="24"/>
          <w:szCs w:val="24"/>
        </w:rPr>
        <w:t xml:space="preserve">Примерная схема проведения занятий по программе может быть такой: приветствие школьников; эмоциональная разрядка(короткие игры, маленькая притча, размышления учащихся опредложенном высказывании или цитате и т.  п.); проблематизация темы предстоящего занятия; работа по теме занятия; рефлексия. Особенностью занятий являются их интерактивность </w:t>
      </w:r>
      <w:r>
        <w:rPr>
          <w:rFonts w:eastAsia="OfficinaSansBookITC;Arial Unicode MS" w:cs="Times New Roman" w:ascii="Times New Roman" w:hAnsi="Times New Roman"/>
          <w:sz w:val="24"/>
          <w:szCs w:val="24"/>
        </w:rPr>
        <w:t>неурочной деятельности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>и многообразие используемых педагогом форм работы: в ходедаже одного занятия педагог может чередовать разнообразные игры, групповую работу, обмен мнениями, самостоятельную работу, дискуссии. Кроме того, программа предусматривает организацию экскурсий, мастер-классов, родителей и социальных партнёров школ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е, проектные и практические работы.конкурс плакатов, сообщения о профессиях родителей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предметные результаты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стные результаты освоения программ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апредметные результаты освоения программ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понят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формирования межпредметных понятий является овладение обучающимися краеведческими знаниями, приобретение навыков работы с информацией, участие в проектной деятельности. При изучении курса внеурочной деятельности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курса внеурочной деятельности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ГОС Н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существующие и планировать будущие образовательные результат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дентифицировать собственные проблемы и определять главную проблем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вить цель деятельности на основе определенной проблемы и существующих возможност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улировать учебные задачи как шаги достижения поставленной цели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план решения проблемы (выполнения проекта, проведения исследования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и корректировать свою индивидуальную образовательную траектор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ерять свои действия с целью и, при необходимости, исправлять ошибки самостоятельн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критерии правильности (корректности) выполнения учебной задач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иксировать и анализировать динамику собственных образовательных результа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ть решение в учебной ситуации и нести за него ответственно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ирать слова, соподчиненные ключевому слову, определяющие его признаки и свой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траивать логическую цепочку, состоящую из ключевого слова и соподчиненных ему сл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явление из общего ряда других явл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лагать полученную информацию, интерпретируя ее в контексте решаемой задач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рбализовать эмоциональное впечатление, оказанное на него источнико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значать символом и знаком предмет и явлени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логические связи между предметами и явлениями, обозначать данные логические связи с помощью знаков в схем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абстрактный или реальный образ предмета и/или явл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модель/схему на основе условий задачи и/или способа ее реш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доказательство: прямое, косвенное, от противного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мысловое чтение. Обучающийся смож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в тексте требуемую информацию (в соответствии с целями своей деятельности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взаимосвязь описанных в тексте событий, явлений, процесс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зюмировать главную идею текс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итически оценивать содержание и форму текс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свое отношение к природной сред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влияние экологических факторов на среду обитания живых организм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причинный и вероятностный анализ экологических ситуац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жать свое отношение к природе через рисунки, сочинения, модели, проектные рабо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необходимые ключевые поисковые слова и запрос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взаимодействие с электронными поисковыми системами, словаря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носить полученные результаты поиска со своей деятельность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возможные роли в совмест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ать определенную роль в совмест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позитивные отношения в процессе учебной и познаватель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агать альтернативное решение в конфликтной ситу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общую точку зрения в дискусс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задачу коммуникации и в соответствии с ней отбирать речевые сред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в устной или письменной форме развернутый план собствен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ть решение в ходе диалога и согласовывать его с собеседнико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информацию с учетом этических и правовых нор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ые результаты освоения программ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в соответствии с федеральными государственными образовательными стандартами: данная программа ориентирована не на запоминание обучающимися информации, которой в изобилии снабжает учитель, а на активное участие самих школьников в процессе ее приобрет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еализации программы «Моё Оренбуржье»» лежит системно-деятельностный подход, который предполагает воспитание и развитие таких качеств личности как: патриотизм, гражданственность, уважение к прошлому и настоящему родного кра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по программе «Моё Оренбуржье»» у младших школьников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кончанию начальной школы у обучающихся будут сформированы УУД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и приобрет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учится ориентироваться в важнейших для региона событиях и фактах прошлого и настоящего; оценивать их возможное влияние на будуще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т способность к самооценке на основе критерия успешности учеб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учится ориентироваться в нравственном содержании и смысле поступков, как собственных, так и окружающих люд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т способность развить в себе этические чувства – стыда, вины, совести- как регуляторов морального пове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 гражданской идентичности личности в форме осознания «Я» как гражданин Оренбуржья, чувства сопричастности и гордости за свой кра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тивации учебной деятельности, включающей социальные, учебно ‐познавательные, внешние и внутренние мотив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стетических чувств на основе знакомства с национальной культурой Оренбургской обла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увства гордости за свой город, свой край, за успехи своих земляк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мпатии, как понимания и сопереживания чувствам других люд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свои действия в соответствии с поставленной целью и условиями ее реализ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учебные действия в материализованной, речевой и мыслительной форм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являть инициативу действия в учебном сотрудничеств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анализировать и синтезировать необходимую информацию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сотрудничестве с учителем ставить новые учебные задачи, цел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адекватно оценивать правильность выполнения действия при работе над проектом, исследованием, конференци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осить необходимые изменения в исполнение, как по ходу его реализации, так и в конце действ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основе имеющих знаний отличать реальные исторические факты от вымысл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знавать символику Оренбургской области, Оренбургского район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достопримечательности городов Оренбургской области, Оренбургского района, п Приуральск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различные справочные издания (словари, энциклопедии, интернет-сайты и т.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расширенный поиск информации с использованием ресурсов домашней и школьной библиоте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знаково‐символические средства, в том числе модели и схемы при работе с картой контурной, картой Оренбургской области, картой Оренбургского район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на карте свой регион и его главный город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причинно‐следственные связ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аналог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подбирать литературу по тем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в семейных архив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различные позиции других людей, отличные от собственно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на позицию партнера в общен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ывать разные мнения и стремление к координации различных позиций в сотрудничеств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товить и выступать с сообщения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навыки коллективной и организаторск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систематическую проектную деятельность младших школьников, она органично сочетает творческую проектную деятельностью и систематическое освоение содержания курса. Формы организации занятий по курсу «Моё Оренбуржье» во внеурочной деятельности могут быть разнообразными. Все это способствует развитию интеллекта и сферы чувств дете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учающиеся будут проявлять устойчивый интерес к истории своего края, научатся вести поиск своих предков, будут знать и продолжать семейные тради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учатся устанавливать связи между прошлым, настоящим и будущи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бретут навыки исследовательской и творческ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удет сформирована система ценностей, в которой на первом месте стоит патриотизм, а он начинается с любви к малой родине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i/>
        </w:rPr>
        <w:t>Содержание Программы должно включать в себя:</w:t>
      </w:r>
      <w:r>
        <w:rPr/>
        <w:t xml:space="preserve">  описание учебного плана, с указанием  на аудиторную и внеаудиторную нагрузку, форм контроля по разделам, описание разделов Программы (цель, задачи, теоретический материал, практические умения), учебно-тематические планы на каждый год обучения (перечень разделов, тем, количество часов по каждой теме с разбивкой на теоретические и практические виды занятий),  описание содержания учебно-тематического плана (с разбивкой на теорию, практику). </w:t>
      </w:r>
    </w:p>
    <w:p>
      <w:pPr>
        <w:pStyle w:val="Style22"/>
        <w:spacing w:before="0" w:after="0"/>
        <w:jc w:val="both"/>
        <w:rPr/>
      </w:pPr>
      <w:r>
        <w:rPr/>
        <w:t xml:space="preserve">В учебно-тематическом плане необходимо предусмотреть часы на вводное и итоговое занятие. 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  <w:t xml:space="preserve">Учебный план Программы, срок реализации – 4 года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0"/>
        <w:gridCol w:w="709"/>
        <w:gridCol w:w="992"/>
        <w:gridCol w:w="851"/>
        <w:gridCol w:w="708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 клас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 экскурсии (вне</w:t>
            </w:r>
          </w:p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 экскурсии (вне</w:t>
            </w:r>
          </w:p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 экскурсии (вне</w:t>
            </w:r>
          </w:p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 экскурсии (вне</w:t>
            </w:r>
          </w:p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ческое 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логическое крае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ческое краеведение</w:t>
            </w:r>
          </w:p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я малая род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Style24"/>
        <w:spacing w:lineRule="auto" w:line="240" w:before="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емы  и содержание рабочей программы учебного курса внеурочной деятельности  «Мое Оренбуржье»</w:t>
      </w:r>
    </w:p>
    <w:p>
      <w:pPr>
        <w:pStyle w:val="Style2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курса «Географическое  краеведение»33 ч</w:t>
      </w:r>
    </w:p>
    <w:p>
      <w:pPr>
        <w:pStyle w:val="Style2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ой край Оренбургский:</w:t>
      </w:r>
      <w:r>
        <w:rPr>
          <w:rFonts w:cs="Times New Roman" w:ascii="Times New Roman" w:hAnsi="Times New Roman"/>
          <w:sz w:val="24"/>
          <w:szCs w:val="24"/>
        </w:rPr>
        <w:t>Оренбургская область на карте. Твой поселок (село) на карте региона. Твоя школа на карте. Маршрут от дома до школы.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rPr/>
      </w:pPr>
      <w:r>
        <w:rPr/>
        <w:t>Топонимика названий Оренбургских селений, географических мест.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rPr/>
      </w:pPr>
      <w:r>
        <w:rPr/>
        <w:t>Полезные ископаемые Оренбургской области.Минеральные богатства Оренбургской области. Горные породы и минералы на улицах твоего поселка( села).</w:t>
      </w:r>
    </w:p>
    <w:p>
      <w:pPr>
        <w:pStyle w:val="Style24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идросфера Оренбуржь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оды суши региона. Урал – главная артерия области. Меры по охране вод. </w:t>
      </w:r>
      <w:r>
        <w:rPr>
          <w:rFonts w:cs="Times New Roman" w:ascii="Times New Roman" w:hAnsi="Times New Roman"/>
          <w:i/>
          <w:sz w:val="24"/>
          <w:szCs w:val="24"/>
        </w:rPr>
        <w:t>Опасные природные явления и правила поведения в экстремальных ситуация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ое наследие любимого края. </w:t>
      </w:r>
      <w:r>
        <w:rPr>
          <w:rFonts w:cs="Times New Roman" w:ascii="Times New Roman" w:hAnsi="Times New Roman"/>
          <w:sz w:val="24"/>
          <w:szCs w:val="24"/>
        </w:rPr>
        <w:t>Народный музей истории села Дедуровк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 проблемы рек Оренбургского района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области.Народы, населяющие Оренбургский район. Традиции,  обычаи, народные праздники, костюмы, кухня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стиваль народов Оренбургского района </w:t>
      </w:r>
    </w:p>
    <w:p>
      <w:pPr>
        <w:pStyle w:val="Style22"/>
        <w:spacing w:before="0" w:after="0"/>
        <w:rPr>
          <w:b/>
          <w:b/>
          <w:u w:val="single"/>
        </w:rPr>
      </w:pPr>
      <w:r>
        <w:rPr>
          <w:b/>
          <w:u w:val="single"/>
        </w:rPr>
        <w:t>Перечень примерных тем проектов и исследовательских работ на конкурс «Юный исследователь»</w:t>
      </w:r>
    </w:p>
    <w:p>
      <w:pPr>
        <w:pStyle w:val="Style22"/>
        <w:spacing w:before="0" w:after="0"/>
        <w:rPr/>
      </w:pPr>
      <w:r>
        <w:rPr/>
        <w:t xml:space="preserve">- Проблемы охраны и восстановления природных памятников Оренбургского района </w:t>
      </w:r>
    </w:p>
    <w:p>
      <w:pPr>
        <w:pStyle w:val="Style22"/>
        <w:spacing w:before="0" w:after="0"/>
        <w:rPr/>
      </w:pPr>
      <w:r>
        <w:rPr/>
        <w:t xml:space="preserve">- Реки Оренбургского района </w:t>
      </w:r>
    </w:p>
    <w:p>
      <w:pPr>
        <w:pStyle w:val="Style22"/>
        <w:spacing w:before="0" w:after="0"/>
        <w:rPr/>
      </w:pPr>
      <w:r>
        <w:rPr/>
        <w:t>-Климатические особенности Оренбуржья.</w:t>
      </w:r>
    </w:p>
    <w:p>
      <w:pPr>
        <w:pStyle w:val="Style22"/>
        <w:spacing w:before="0" w:after="0"/>
        <w:rPr/>
      </w:pPr>
      <w:r>
        <w:rPr/>
        <w:t>- Сохраним природу края» (Степной заповедник Оренбуржья)</w:t>
      </w:r>
    </w:p>
    <w:p>
      <w:pPr>
        <w:pStyle w:val="Style22"/>
        <w:spacing w:before="0" w:after="280"/>
        <w:rPr/>
      </w:pPr>
      <w:r>
        <w:rPr/>
        <w:t>- Памятники природы области.</w:t>
      </w:r>
    </w:p>
    <w:p>
      <w:pPr>
        <w:pStyle w:val="Style2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имерных экскурс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« Из Европы в Азию» (Экскурсия к памятной стеле «Европа-Азия»)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« Аллеи  парка  рассказывают…» (экскурсия в Зауральную рощу).</w:t>
      </w:r>
    </w:p>
    <w:p>
      <w:pPr>
        <w:pStyle w:val="Style22"/>
        <w:spacing w:before="0" w:after="0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курса «Литературное Оренбуржье» 17 ч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жье литературное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оренбургских писателей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 Даль- собиратель слов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и Оренбуржье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в произведениях оренбургских писателей.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оренбургских авторов о войне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Литературная гостиная «Молодое слово Оренбуржья» 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yellow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примерных тем проектов и исследовательских работ:</w:t>
      </w:r>
    </w:p>
    <w:p>
      <w:pPr>
        <w:pStyle w:val="Style24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моей бабушки. Проект.</w:t>
      </w:r>
    </w:p>
    <w:p>
      <w:pPr>
        <w:pStyle w:val="Style2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имерных экскурсий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"Жизнь его песней звучала в народе…» (Экскурсия посвящается жизненному пути и творчеству М. Джалиля в  городе Оренбурге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Украинский  поэт Т.Г.Шевченко в Оренбурге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ушкин в Оренбурге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Бердская слобода. Пушкин о Пугачеве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угачевские и Пушкинские мест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шкин и Даль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курса «Биологическое  краеведение» 17 ч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>Биоразнообразие  животного мира Оренбуржья.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>Флора Оренбуржья. Сезонные изменения в жизни растений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ауна Оренбургских степей. </w:t>
      </w:r>
      <w:r>
        <w:rPr>
          <w:rFonts w:cs="Times New Roman" w:ascii="Times New Roman" w:hAnsi="Times New Roman"/>
          <w:sz w:val="24"/>
          <w:szCs w:val="24"/>
        </w:rPr>
        <w:t xml:space="preserve">Промысловые и опасные животные Оренбургской области. Правила поведения в природе. 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rPr/>
      </w:pPr>
      <w:r>
        <w:rPr/>
        <w:t>Красная книга нашей области. Редкие и исчезающие виды растений.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rPr>
          <w:bCs/>
          <w:color w:val="000000"/>
        </w:rPr>
      </w:pPr>
      <w:r>
        <w:rPr/>
        <w:t>Система охраны природы. Виды охраняемых территорий.</w:t>
      </w:r>
    </w:p>
    <w:p>
      <w:pPr>
        <w:pStyle w:val="Style22"/>
        <w:numPr>
          <w:ilvl w:val="0"/>
          <w:numId w:val="3"/>
        </w:numPr>
        <w:spacing w:before="280" w:after="0"/>
        <w:ind w:left="0" w:hanging="0"/>
        <w:rPr/>
      </w:pPr>
      <w:r>
        <w:rPr/>
        <w:t xml:space="preserve">Юные исследователи </w:t>
      </w:r>
      <w:r>
        <w:rPr>
          <w:bCs/>
          <w:color w:val="000000"/>
        </w:rPr>
        <w:t xml:space="preserve"> природы. </w:t>
      </w:r>
    </w:p>
    <w:p>
      <w:pPr>
        <w:pStyle w:val="Style22"/>
        <w:numPr>
          <w:ilvl w:val="0"/>
          <w:numId w:val="3"/>
        </w:numPr>
        <w:spacing w:before="280" w:after="280"/>
        <w:ind w:left="0" w:hanging="0"/>
        <w:rPr>
          <w:bCs/>
          <w:color w:val="000000"/>
        </w:rPr>
      </w:pPr>
      <w:r>
        <w:rPr/>
        <w:t>Интеллектуальная игра «Экологический калейдоскоп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примерных тем проектов и исследовательских работ:</w:t>
      </w:r>
    </w:p>
    <w:p>
      <w:pPr>
        <w:pStyle w:val="Style22"/>
        <w:spacing w:before="0" w:after="0"/>
        <w:rPr/>
      </w:pPr>
      <w:r>
        <w:rPr/>
        <w:t>- Растительный мир Оренбургского края.</w:t>
      </w:r>
    </w:p>
    <w:p>
      <w:pPr>
        <w:pStyle w:val="Style22"/>
        <w:spacing w:before="0" w:after="0"/>
        <w:rPr/>
      </w:pPr>
      <w:r>
        <w:rPr/>
        <w:t>-Лекарственные растения области и их применение.</w:t>
      </w:r>
    </w:p>
    <w:p>
      <w:pPr>
        <w:pStyle w:val="Style22"/>
        <w:spacing w:before="0" w:after="0"/>
        <w:rPr/>
      </w:pPr>
      <w:r>
        <w:rPr/>
        <w:t>- Проблемы охраны и восстановления численности и разнообразия животного мира.</w:t>
      </w:r>
    </w:p>
    <w:p>
      <w:pPr>
        <w:pStyle w:val="Style22"/>
        <w:spacing w:before="0" w:after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имерных экскурсий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.  Экскурсия в плодово-ягодный питомник п.Весен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Экскурсия на мусороперерабатывающий завод Оренбург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2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курса «Историческое краеведение»17 ч</w:t>
      </w:r>
    </w:p>
    <w:p>
      <w:pPr>
        <w:pStyle w:val="Style25"/>
        <w:numPr>
          <w:ilvl w:val="0"/>
          <w:numId w:val="5"/>
        </w:numPr>
        <w:ind w:left="0" w:hanging="0"/>
        <w:jc w:val="both"/>
        <w:rPr/>
      </w:pPr>
      <w:r>
        <w:rPr/>
        <w:t>Откуда пошла Оренбургская губерния. История  освоения Оренбургского края. Исследователи края. (</w:t>
      </w:r>
      <w:r>
        <w:rPr>
          <w:i/>
        </w:rPr>
        <w:t>П.И. Рычков; П.С. Паллас; Ф.Н. Мильков</w:t>
      </w:r>
      <w:r>
        <w:rPr/>
        <w:t>).  Основание Оренбурга.Заселение Оренбургской губерни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- столица края. Символика Оренбургского края и Оренбургского района. Неофициальные символы Оренбуржья.</w:t>
      </w:r>
    </w:p>
    <w:p>
      <w:pPr>
        <w:pStyle w:val="Style22"/>
        <w:numPr>
          <w:ilvl w:val="0"/>
          <w:numId w:val="5"/>
        </w:numPr>
        <w:spacing w:before="0" w:after="0"/>
        <w:ind w:left="0" w:hanging="0"/>
        <w:rPr/>
      </w:pPr>
      <w:r>
        <w:rPr/>
        <w:t>«Достопримечательности твоего поселка и области» (Оренбургский пуховый платок, природный газ, хлеб, молочные изделия и. т. д.).</w:t>
      </w:r>
    </w:p>
    <w:p>
      <w:pPr>
        <w:pStyle w:val="Style22"/>
        <w:numPr>
          <w:ilvl w:val="0"/>
          <w:numId w:val="5"/>
        </w:numPr>
        <w:spacing w:before="0" w:after="0"/>
        <w:ind w:left="0" w:hanging="0"/>
        <w:rPr/>
      </w:pPr>
      <w:r>
        <w:rPr/>
        <w:t xml:space="preserve">Оренбуржье в годы Великой Отечественной войны. </w:t>
      </w:r>
    </w:p>
    <w:p>
      <w:pPr>
        <w:pStyle w:val="Style22"/>
        <w:numPr>
          <w:ilvl w:val="0"/>
          <w:numId w:val="5"/>
        </w:numPr>
        <w:spacing w:before="0" w:after="0"/>
        <w:ind w:left="0" w:hanging="0"/>
        <w:rPr/>
      </w:pPr>
      <w:r>
        <w:rPr/>
        <w:t>Моя малая родина (мой город, мой микрорайон, моя улица).</w:t>
      </w:r>
    </w:p>
    <w:p>
      <w:pPr>
        <w:pStyle w:val="Style24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игра « Я – оренбуржец и этим горжусь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примерных тем проектов и исследовательских работ: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оей семьи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легенда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места моего города.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словная моей семьи.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моей школы. </w:t>
      </w:r>
    </w:p>
    <w:p>
      <w:pPr>
        <w:pStyle w:val="Style24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омыслы  Оренбуржья».</w:t>
      </w:r>
    </w:p>
    <w:p>
      <w:pPr>
        <w:pStyle w:val="Style2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имерных экскурсий: </w:t>
      </w:r>
    </w:p>
    <w:p>
      <w:pPr>
        <w:pStyle w:val="Style2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ренбург-Фронту» (Экскурсия в  выставочный комплекс  «Салют, Победа!);</w:t>
      </w:r>
    </w:p>
    <w:p>
      <w:pPr>
        <w:pStyle w:val="Style24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Архитектурное наследие» (Экскурсия по улицам исторического центра города: архитектурные постройки 19века).</w:t>
      </w:r>
    </w:p>
    <w:p>
      <w:pPr>
        <w:pStyle w:val="Style24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1 класс раздел «Географическое краеведение» 33 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Мой край Оренбургский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енбургская область на карте. Твой поселок (село) на карте региона. Твоя школа на карте. Маршрут от дома до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опонимика названий Оренбургских селений, географических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лезные ископаемые Оренбургской области. Минеральные богатства Оренбургской области. Горные породы и минералы на улицах твоего поселка( сел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идросфера Оренбуржья. Воды суши региона. Урал – главная артерия области. Меры по охране вод. Опасные природные явления и правила поведения в экстремальных ситуациях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родное наследие любимого края. Народный музей истории села Дедур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ологические проблемы рек Оренбург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селение области. Народы, населяющие Оренбургский район. Традиции,  обычаи, народные праздники, костюмы, кух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естиваль народов Оренбург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примерных экскурсий: 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« Из Европы в Азию» (Экскурсия к памятной стеле «Европа-Азия»)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« Аллеи  парка  рассказывают…» (экскурсия в Зауральную рощ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часа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2 класс раздел «Литературное краеведение» 17 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енбуржье литературно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казки оренбургских писател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.И. Даль- собиратель сл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ушкин и Оренбуржь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рода в произведениях оренбургских писателей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изведения оренбургских авторов о войн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Литературная гостиная «Молодое слово Оренбуржья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примерных экскурсий: </w:t>
            </w:r>
          </w:p>
          <w:p>
            <w:pPr>
              <w:pStyle w:val="Normal"/>
              <w:widowControl w:val="false"/>
              <w:shd w:fill="FFFFFF" w:val="clear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"Жизнь его песней звучала в народе…» (Экскурсия посвящается жизненному пути и творчеству М. Джалиля в  городе Оренбурге)</w:t>
            </w:r>
          </w:p>
          <w:p>
            <w:pPr>
              <w:pStyle w:val="Normal"/>
              <w:widowControl w:val="false"/>
              <w:shd w:fill="FFFFFF" w:val="clear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"Украинский  поэт Т.Г.Шевченко в Оренбурге»;</w:t>
            </w:r>
          </w:p>
          <w:p>
            <w:pPr>
              <w:pStyle w:val="Normal"/>
              <w:widowControl w:val="false"/>
              <w:shd w:fill="FFFFFF" w:val="clear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«Пушкин в Оренбурге»;</w:t>
            </w:r>
          </w:p>
          <w:p>
            <w:pPr>
              <w:pStyle w:val="Normal"/>
              <w:widowControl w:val="false"/>
              <w:shd w:fill="FFFFFF" w:val="clear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«Бердская слобода. Пушкин о Пугачеве»</w:t>
            </w:r>
          </w:p>
          <w:p>
            <w:pPr>
              <w:pStyle w:val="Normal"/>
              <w:widowControl w:val="false"/>
              <w:shd w:fill="FFFFFF" w:val="clear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 Пугачевские и Пушкинские места;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Пушкин и Д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6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часов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3 класс раздел «Биологическое краеведение» 17 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разнообразие  животного мира Оренбурж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лора Оренбуржья. Сезонные изменения в жизни раст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ауна Оренбургских степе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мысловые и опасные животные Оренбургской области. Правила поведения в природ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ая книга нашей области. Редкие и исчезающие виды раст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истема охраны природы. Виды охраняемых территор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before="28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Юные исследователи </w:t>
            </w:r>
            <w:r>
              <w:rPr>
                <w:b/>
                <w:bCs/>
                <w:color w:val="000000"/>
              </w:rPr>
              <w:t xml:space="preserve"> природ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нтеллектуальная игра «Экологический калейдоскоп»  зональны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примерных экскурсий: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 Экскурсия в плодово-ягодный питомник п.Весенний;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Экскурсия на мусороперерабатывающий завод Оренбург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before="280" w:after="0"/>
              <w:ind w:left="5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ч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 раздел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ческое краеведение</w:t>
      </w:r>
      <w:r>
        <w:rPr/>
        <w:t>»17 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exact" w:line="590"/>
              <w:jc w:val="both"/>
              <w:rPr/>
            </w:pPr>
            <w:r>
              <w:rPr>
                <w:b/>
                <w:bCs/>
              </w:rPr>
              <w:t>Откуда пошла Оренбургская губерния. История  освоения Оренбургского края. Исследователи края. (</w:t>
            </w:r>
            <w:r>
              <w:rPr>
                <w:b/>
                <w:bCs/>
                <w:i/>
              </w:rPr>
              <w:t>П.И. Рычков; П.С. Паллас; Ф.Н. Мильков</w:t>
            </w:r>
            <w:r>
              <w:rPr>
                <w:b/>
                <w:bCs/>
              </w:rPr>
              <w:t xml:space="preserve">)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exact" w:line="5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Оренбурга. Заселение Оренбургской губер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енбург- столица края. Символика Оренбургского края и Оренбургского района. Неофициальные символы Оренбуржь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Достопримечательности твоего поселка и области» (Оренбургский пуховый платок, природный газ, хлеб, молочные изделия и. т. д.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енбуржье в годы Великой Отечественной войны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я малая родина (мой город, мой микрорайон, моя улица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теллектуальная игра « Я – оренбуржец и этим горжусь!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примерных экскурсий: </w:t>
            </w:r>
          </w:p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«Оренбург-Фронту» (Экскурсия в  выставочный комплекс  «Салют, Победа!);</w:t>
            </w:r>
          </w:p>
          <w:p>
            <w:pPr>
              <w:pStyle w:val="Style24"/>
              <w:widowControl w:val="false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«Архитектурное наследие» (Экскурсия по улицам исторического центра города: архитектурные постройки 19века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106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часов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1 класс раздел «Географическое краеведение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99"/>
        <w:gridCol w:w="1418"/>
        <w:gridCol w:w="1701"/>
        <w:gridCol w:w="1778"/>
      </w:tblGrid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та по плану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по факту</w:t>
            </w:r>
          </w:p>
        </w:tc>
      </w:tr>
      <w:tr>
        <w:trPr>
          <w:trHeight w:val="4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Мой край Оренбургский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енбургская область на карте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вой поселок (село) на карте регион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воя школа на карте. Маршрут от дома до школ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опонимика названий Оренбургских селений, географических ме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опонимика названий Оренбургских селений, географических мес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лезные ископаемые Оренбургской области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инеральные богатства Оренбургской обла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ные породы и минералы на улицах твоего поселка( села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ворческая мастерска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идросфера Оренбуржья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ды суши регион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рал – главная артерия обла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еры по охране вод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асные природные явления и правила поведения в экстремальных ситуациях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родное наследие любимого кра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родное наследие любимого края (экскурс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родный музей истории села Дедуров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ологические проблемы рек Оренбург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ологические проблемы рек Оренбург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ологические проблемы рек твоего посел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селение обла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роды, населяющие Оренбургский рай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адиции,  обычаи, народные праздники, костюмы, кух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адиции,  обычаи, народные праздники, костюмы, кух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адиции,  обычаи, народные праздники, костюмы, кух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-2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.Фестиваль народов Оренбург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примерных экскурсий: 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« Из Европы в Азию» (Экскурсия к памятной стеле «Европа-Азия»);</w:t>
            </w:r>
          </w:p>
          <w:p>
            <w:pPr>
              <w:pStyle w:val="Normal"/>
              <w:widowControl w:val="false"/>
              <w:shd w:fill="FFFFFF" w:val="clear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« Аллеи  парка  рассказывают…» (экскурсия в Зауральную рощу)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. Родник «Степно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2 класс раздел «Литературное краеведение» 17 ч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2126"/>
        <w:gridCol w:w="1843"/>
        <w:gridCol w:w="1701"/>
      </w:tblGrid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та по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енбуржье литератур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казки оренбургских пис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.И. Даль- собиратель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ушкин и Оренбур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рода в произведениях оренбургских писа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изведения оренбургских авторов о вой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Литературная гостиная «Молодое слово Оренбуржь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примерных экскурсий: </w:t>
            </w:r>
          </w:p>
          <w:p>
            <w:pPr>
              <w:pStyle w:val="Normal"/>
              <w:widowControl w:val="false"/>
              <w:shd w:fill="FFFFFF" w:val="clear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"Жизнь его песней звучала в народе…» (Экскурсия посвящается жизненному пути и творчеству М. Джалиля в  городе Оренбурге)</w:t>
            </w:r>
          </w:p>
          <w:p>
            <w:pPr>
              <w:pStyle w:val="Normal"/>
              <w:widowControl w:val="false"/>
              <w:shd w:fill="FFFFFF" w:val="clear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"Украинский  поэт Т.Г.Шевченко в Оренбурге»;</w:t>
            </w:r>
          </w:p>
          <w:p>
            <w:pPr>
              <w:pStyle w:val="Normal"/>
              <w:widowControl w:val="false"/>
              <w:shd w:fill="FFFFFF" w:val="clear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«Пушкин в Оренбурге»;</w:t>
            </w:r>
          </w:p>
          <w:p>
            <w:pPr>
              <w:pStyle w:val="Normal"/>
              <w:widowControl w:val="false"/>
              <w:shd w:fill="FFFFFF" w:val="clear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«Бердская слобода. Пушкин о Пугачеве»</w:t>
            </w:r>
          </w:p>
          <w:p>
            <w:pPr>
              <w:pStyle w:val="Normal"/>
              <w:widowControl w:val="false"/>
              <w:shd w:fill="FFFFFF" w:val="clear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 Пугачевские и Пушкинские места;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Пушкин и Д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6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3 класс раздел «Биологическое краеведение» 17 ч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985"/>
        <w:gridCol w:w="1701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та по план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разнообразие  животного мира Оренбурж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лора Оренбуржья. Сезонные изменения в жизни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ауна Оренбургских степе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мысловые и опасные животные Оренбургской области. Правила поведения в природ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ая книга нашей области. Редкие и исчезающие виды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истема охраны природы. Виды охраняемых террит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before="28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Юные исследователи </w:t>
            </w:r>
            <w:r>
              <w:rPr>
                <w:b/>
                <w:bCs/>
                <w:color w:val="000000"/>
              </w:rPr>
              <w:t xml:space="preserve"> приро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нтеллектуальная игра «Экологический калейдоскоп»  зона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примерных экскурсий: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 Экскурсия в плодово-ягодный питомник п.Весенний;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Экскурсия на мусороперерабатывающий завод Оренбург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before="280" w:after="0"/>
              <w:ind w:left="5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 раздел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ческое краеведение</w:t>
      </w:r>
      <w:r>
        <w:rPr/>
        <w:t>»17 ч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334"/>
        <w:gridCol w:w="1727"/>
        <w:gridCol w:w="1089"/>
        <w:gridCol w:w="120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та по плану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exact" w:line="590"/>
              <w:jc w:val="both"/>
              <w:rPr/>
            </w:pPr>
            <w:r>
              <w:rPr>
                <w:b/>
                <w:bCs/>
              </w:rPr>
              <w:t>Откуда пошла Оренбургская губерния. История  освоения Оренбургского края. Исследователи края. (</w:t>
            </w:r>
            <w:r>
              <w:rPr>
                <w:b/>
                <w:bCs/>
                <w:i/>
              </w:rPr>
              <w:t>П.И. Рычков; П.С. Паллас; Ф.Н. Мильков</w:t>
            </w:r>
            <w:r>
              <w:rPr>
                <w:b/>
                <w:bCs/>
              </w:rPr>
              <w:t xml:space="preserve">).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exact" w:line="5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Оренбурга. Заселение Оренбургской губерни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енбург- столица края. Символика Оренбургского края и Оренбургского района. Неофициальные символы Оренбуржь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Достопримечательности твоего поселка и области» (Оренбургский пуховый платок, природный газ, хлеб, молочные изделия и. т. д.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енбуржье в годы Великой Отечественной войны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я малая родина (мой город, мой микрорайон, моя улица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теллектуальная игра « Я – оренбуржец и этим горжусь!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примерных экскурсий: </w:t>
            </w:r>
          </w:p>
          <w:p>
            <w:pPr>
              <w:pStyle w:val="Style24"/>
              <w:widowControl w:val="false"/>
              <w:shd w:fill="FFFFFF" w:val="clear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«Оренбург-Фронту» (Экскурсия в  выставочный комплекс  «Салют, Победа!);</w:t>
            </w:r>
          </w:p>
          <w:p>
            <w:pPr>
              <w:pStyle w:val="Style24"/>
              <w:widowControl w:val="false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«Архитектурное наследие» (Экскурсия по улицам исторического центра города: архитектурные постройки 19века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napToGrid w:val="false"/>
              <w:spacing w:before="0" w:after="200"/>
              <w:ind w:left="106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ча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40"/>
        <w:ind w:right="6240" w:hanging="0"/>
        <w:jc w:val="both"/>
        <w:rPr>
          <w:rStyle w:val="51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eastAsia="Arial Unicode MS"/>
      <w:b w:val="false"/>
      <w:color w:val="00000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Tahoma105pt">
    <w:name w:val="Основной текст (2)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Колонтитул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Style20">
    <w:name w:val="Верхний колонтитул Знак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90" w:before="0" w:after="0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C8">
    <w:name w:val="c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32:00Z</dcterms:created>
  <dc:creator>Брехунцов Никита Александрович</dc:creator>
  <dc:description/>
  <dc:language>en-US</dc:language>
  <cp:lastModifiedBy>Пользователь</cp:lastModifiedBy>
  <cp:lastPrinted>2023-09-21T09:50:00Z</cp:lastPrinted>
  <dcterms:modified xsi:type="dcterms:W3CDTF">2023-10-08T06:32:00Z</dcterms:modified>
  <cp:revision>2</cp:revision>
  <dc:subject/>
  <dc:title/>
</cp:coreProperties>
</file>